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9900"/>
          <w:sz w:val="27"/>
          <w:szCs w:val="27"/>
          <w:lang w:eastAsia="ru-RU"/>
        </w:rPr>
        <w:t>Положение об ученическом совете шко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ческий совет является исполнительным органом ученического самоуправления в школе, призванным активно содействовать становлению сплочённого коллектива, как действенного средства воспитания учащихся, формированию у каждого из них сознательного и ответственного отношения к своим правам и обязанност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ческий совет избирается в начале года сроком на один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енический совет избираются наиболее активные учащиеся 5-11-х классов, пользующиеся у своих товарищей авторитетом, способные повести за собой. Предусмотрено участие в работе совета с правом совещательного голо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80"/>
        <w:ind w:left="567" w:hanging="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енный состав Совета определяется в зависимости от числа классов в школе по принципу – один-два человека от класс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Задачи и содержание ученического 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задачей Ученического совета является всемерное содействие руководству школы, педагогическому коллективу в завершении каждым учащимся полного среднего образования, глубоком освоении школьниками основ наук и приобретении ими трудовых навыков для дальнейшей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ческий совет принимает активное участие в организации трудового воспитания и профориентации, внеурочной воспитательной работы, развитии самообслуживания, выработке у учащихся бережного отношения к общественной собственности, в воспитании сознательной дисциплины и культуры поведения школьников, способствует выполнению всеми учащимися правил внутреннего распорядка школы, единых педагогических треб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ческий совет помогает в организации и проведении олимпиад, конкурсов, вечеров, является инициатором КТ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ческий совет организует самообслуживание в школе: уборку классов и кабинетов, благоустройство школьной территории, способствует сохранности оборудования классов и кабин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8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ческий совет регулярно информирует коллектив о событиях в жизни школы через школьную газету «Звонок» и другие средства информац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Организация работы ученического 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числа членов совета избираются председатель и его заместители – председатели комисс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сновным содержанием учебно-воспитательной деятельности школы совет образует комисси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управл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ьтмассовую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ивную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коллеги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совета происходят не реже одного раза в месяц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Совет ученического коллектива и классные коллектив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язь Ученического совета с классными коллективами осуществляется через членов Ученического совет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ное собрание – коллективный орган ученического самоуправления в класс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ное собрание принимает решения по вопросам деятельности коллектива, заслушивает информацию о решениях совета, намечает меры по их решению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ческий совет тесно сотрудничает со старостами класс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Решение Ученического совета о подведении итогов работы классных коллектив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годно Ученическому совету совместно с администрацией школы подводить итоги работы коллективов 5-11 классов за учебный год. Критериями оценки являю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я коллектива и отдельных учащихся в учебе, творчестве, спорт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ое участие класса в жизни школы, поселка,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ициативные дела клас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лоченность учеников класса, атмосфера дружбы, сотрудничества, сотворчест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норм школьной жиз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работы выявляется лучший класс в номинациях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Надежда школы» - присуждается коллективу 5-6 кл. за активное участие в жизни школы и достижения в учебе, творчестве, спорт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Класс-прорыв» («Прорыв года») – за особую активность и большие достижения в сравнении с предыдущим учебным год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лимпийский резерв» - за достижения в спорте (вариант- класс, принимавший самое активное участие в предметных олимпиадах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Золотая молодежь» - за активное участие в предметных неделях, олимпиадах, достижения в учеб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амый дружный класс» - за активное участие коллектива класса в школьных делах, дружбу и сплоченност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амый артистичный класс» - за активное участие в творческой жизни, достижения в художественном творчеств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ы себя еще покажем» - классу, который еще не раскрыл свой потенциал, активно участвовал в школьной жизни, но не добивался побед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Нас ждут великие дела» - классу, который сумел добиться успеха в творчестве, спорте, труд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Не класс, а песня» ( присуждается совместно со студиями академического вокала,эстрадной и бардовской песни) – присуждается самому «поющему» класс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Легенда школы» - присуждается выпускному 11 классу за выдающиеся достижения в жизни школы за период учебы в 1- 11 класса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Класс- креатив» - класс, проявляющий наибольшую инициативу в школьных делах, генератор творческих де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8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аленькие, да удаленькие» - присуждается 5 классу за достижения в учебе, творчестве , спор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ческий совет и администрация школы могут вносить изменения и добавления в предложенные номин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8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годно в мае проводить торжественное собрание с презентацией классов и вручением победителям Почетных грамот и ценных приз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Ученического совета /Аванесян Вилен/</w:t>
        <w:br/>
        <w:t>Председатель комиссии по самоуправлению /Большова Даш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99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99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9900"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03:00Z</dcterms:created>
  <dc:creator>ABALON</dc:creator>
  <dc:description/>
  <cp:keywords/>
  <dc:language>en-US</dc:language>
  <cp:lastModifiedBy>ABALON</cp:lastModifiedBy>
  <dcterms:modified xsi:type="dcterms:W3CDTF">2008-01-11T14:06:00Z</dcterms:modified>
  <cp:revision>1</cp:revision>
  <dc:subject/>
  <dc:title/>
</cp:coreProperties>
</file>