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0" w:type="pct"/>
        <w:jc w:val="left"/>
        <w:tblInd w:w="-12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17"/>
        <w:gridCol w:w="2786"/>
      </w:tblGrid>
      <w:tr>
        <w:trPr/>
        <w:tc>
          <w:tcPr>
            <w:tcW w:w="1021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br w:type="textWrapping" w:clear="all"/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Положение о школьном сайте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МОУ «Средняя общеобразовательная школа №28»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Общие положения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1.    Настоящее положение определяет понятия, цели, порядок разработки сайтов, требования и критерии.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.    Основные понятия, используемые в положении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йт – информационный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ресурс, имеющий четко определенную законченную смысловую нагрузку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чик сайтов – физическое лицо или группа физических лиц, создавшие сайт и поддерживающие его работоспособность и сопровождение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.    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Цели и задачи школьного сай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1. 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щеобразовательных учреждений.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.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Развитие интереса учащихся к поисковой и проектной деятельности с применением информационных технологий.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Расширение информационного пространства. Широкое внедрение информационных технологий в образовательный процесс.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Систематическая информированность участников образовательного процесса о деятельности гимназии.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Осуществление обмена педагогическим опытом и демонстрация достижений школы №28.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Cтимулирование творческой активности педагогов и учащихся. 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  Порядок разработки сайта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1. Работа по созданию сайта регламентирована приказом  по МОУ сош №28. Приказом утверждается: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Положение о сайте ОУ;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Структура и дизайн сайта;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Ответственный администратор сайта;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Порядок сопровождения и обновления сайта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Другие вопросы в зависимости от целей и задач сайт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. Ответственность    за   содержание    и    достоверность    размещаемой    на сайте информации несут директор МОУ сош №28 и зам. директора по УВР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4. Сайт может разрабатываться силами школы №28 или другими специализированными организациями на договорной основе. 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Требования и критерии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  Дизайн сайта должен соответствовать целям, задачам, структуре и содержанию официального сайта, утвержденного приказом,  а также критериям технологичности, функциональности и оригинальности: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.2. Критерии технологичности: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сть загрузки страниц сайта;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тимальный объем информационного ресурса;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.3. Критерии функциональности: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зайн сайта должен быть удобен для навигации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обство усвоения информации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илистическая выдержанность (единообразие) дизайна и навигации первой страницы и страниц последующих уровней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таемость шрифтов, т. е. достаточный размер, четкость, на контрастном фоне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нообразие информации, адресованной различным категориям пользователей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пользование передовых Интернет-технологий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 На официальном  сайте  МОУ «Средняя общеобразовательная школа №28» в  обязательном  порядке размещается  следующая информация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циальное   наименование  ОУ  и   его   реквизиты,   дата   основания школы (адрес, телефоны, адрес электронной почты), ссылка на Управление образования Администрации Сергиево-Посадского муниципального района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тав школы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грамма долгосрочного развития (более 1 года);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частие школы в РКПМО и ПНПО (должен содержать нормативную базу по каждому направлению КПМО и публичный отчет школы)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тодические и  аналитические материалы о деятельности;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ция и педагогический коллектив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лассы, работающие в школе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олнительное образование (кружки, секции)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ьное самоуправление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ьные традиции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стижения общеобразовательного учреждения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. В качестве рекомендуемой на сайте может быть размещена информация: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ьные новости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тория школы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трудничество с высшими учебными заведениями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тоальбом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писание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учное общество школьников (исследовательские работы, рефераты и др.)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пускники (особое внимание уделить информации о выпускниках, внесших особый вклад в развитие нашего города в различных сферах деятельности)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кументы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екты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ГЭ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учающие программы и другие электронные пособи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6. На официальном сайте МОУ  школа №28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е допускаетс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мещение противоправной информации;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мещение   информации,   не   имеющей   отношения   к   образованию   и образовательному учреждению;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мещение     информации,     разжигающей     межнациональную     рознь, призывающей к насилию или свержению существующего строя;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мещение информации, не подлежащей   свободному распространению в соответствии с Законодательством РФ;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расхождений между одними и теми же сведениями, размещаемыми в разных разделах Интернет - сайта и элементах его оформлени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2"/>
        <w:gridCol w:w="9043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2:00Z</dcterms:created>
  <dc:creator>USER</dc:creator>
  <dc:description/>
  <cp:keywords/>
  <dc:language>en-US</dc:language>
  <cp:lastModifiedBy>USER</cp:lastModifiedBy>
  <cp:lastPrinted>2007-12-14T10:46:00Z</cp:lastPrinted>
  <dcterms:modified xsi:type="dcterms:W3CDTF">2008-01-09T09:23:00Z</dcterms:modified>
  <cp:revision>8</cp:revision>
  <dc:subject/>
  <dc:title>Положение о публичном докладе</dc:title>
</cp:coreProperties>
</file>