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</w:t>
      </w:r>
      <w:r>
        <w:rPr>
          <w:sz w:val="22"/>
          <w:szCs w:val="22"/>
        </w:rPr>
        <w:t>СОГЛАСОВАНО                                                            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офсоюзного комитета                       Председатель Управляющего сове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ОУ  СОШ № 28                                                               МОУ СОШ №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Т.Н. Щекотова                         _______________Зубарева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_____200___г.                          «_____»_______________20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Директор   МОУ   СОШ  №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А.А. Алё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«____»_______________20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Положение   о распределен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стимулирующей части фонда  оплаты тру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МОУ «Средняя    общеобразовательная школа  № 28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Сергиево-Посадского  района   Московской области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бщие положения установления и формирования стимулирующ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части фонда оплаты труд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стоящее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разработано в соответствии с ст. 29, 41 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«Об образовании», ч. 2 стр26.14 Федерального закона   от  6 октября 1999г. № 184- ФЗ «Об общих принципах организации законодательных (представительных)  и исполнительных  органов государственной власти субъектов Российской Федерации», ст. 144 Трудового  кодекса Российской  Федерации, Федеральным законом от  6 октября 2003г. № 131-ФЗ «ОБ общих принципах организации местного самоуправления в Российской Федерации», постановлениями правительства  Московской области от  28 июня 2007 года  № 464/2-пп «Об оплате  труда работников государственных образовательных учреждений Московской области» и применяется  при установлении выплат стимулирующего характера работникам МОУ «Средняя общеобразовательная школа № 28», определяет их виды, условия, размеры и порядок у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платы производятся с це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Повышения качества образовательного и воспит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Усиления материальной заинтересованности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*  Развития их творческой  активности и инициати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аниями для стимулирования работников образовательного учреждения являются критерии и показатели качества и результативности их профессиональной деятельности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снование для премирования</w:t>
            </w:r>
          </w:p>
        </w:tc>
      </w:tr>
      <w:tr>
        <w:trPr>
          <w:trHeight w:val="102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и учащимися высоких показателей в сравнении  с предыдущим периодом, стабильность и рост качества обучения</w:t>
            </w:r>
          </w:p>
        </w:tc>
      </w:tr>
      <w:tr>
        <w:trPr>
          <w:trHeight w:val="1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итивные результаты поурочной деятельности обучающихся по учебным предметам (подготовка призеров олимпиад, конкурсов, конференций различного уровня)  </w:t>
            </w:r>
          </w:p>
        </w:tc>
      </w:tr>
      <w:tr>
        <w:trPr>
          <w:trHeight w:val="28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ые результаты деятельности  учителя по выполнению функций классного руководителя (снижение количества учащихся, стоящих на учете  в комиссии по делам несовершеннолетних; снижение (отсутствие) пропусков учащимися уроков без уважительной причины;снижение частоты обоснованных обращений учащихся,родителей, педагогов по поводу конфликтных ситуаций и высокий уровень решения конфликтных ситуаций</w:t>
            </w:r>
          </w:p>
        </w:tc>
      </w:tr>
      <w:tr>
        <w:trPr>
          <w:trHeight w:val="3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ругие </w:t>
            </w:r>
          </w:p>
        </w:tc>
      </w:tr>
      <w:tr>
        <w:trPr>
          <w:trHeight w:val="36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ов по учебно-воспитательной работе и воспитательной работе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профильного и профильного обучения</w:t>
            </w:r>
          </w:p>
        </w:tc>
      </w:tr>
      <w:tr>
        <w:trPr>
          <w:trHeight w:val="7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внутришкольного контроля, плана воспитательной работы</w:t>
            </w:r>
          </w:p>
        </w:tc>
      </w:tr>
      <w:tr>
        <w:trPr>
          <w:trHeight w:val="7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проведения итоговой и  промежуточной аттестации учащихся</w:t>
            </w:r>
          </w:p>
        </w:tc>
      </w:tr>
      <w:tr>
        <w:trPr>
          <w:trHeight w:val="5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и контроля (мониторинга) учебно-воспитательного процесса</w:t>
            </w:r>
          </w:p>
        </w:tc>
      </w:tr>
      <w:tr>
        <w:trPr>
          <w:trHeight w:val="4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организация работы общественных органов, участвующих в управлении школой (экспертно-методический совет, педагогический совет, органы ученического самоуправления и т.д.)</w:t>
            </w:r>
          </w:p>
        </w:tc>
      </w:tr>
      <w:tr>
        <w:trPr>
          <w:trHeight w:val="2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нтингента учащихся в 10-11 классах</w:t>
            </w:r>
          </w:p>
        </w:tc>
      </w:tr>
      <w:tr>
        <w:trPr>
          <w:trHeight w:val="6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организации аттестации педагогических  работников школы</w:t>
            </w:r>
          </w:p>
        </w:tc>
      </w:tr>
      <w:tr>
        <w:trPr>
          <w:trHeight w:val="3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благоприятного психологического климата в коллективе</w:t>
            </w:r>
          </w:p>
        </w:tc>
      </w:tr>
      <w:tr>
        <w:trPr>
          <w:trHeight w:val="56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дминистративно-хозяйственной части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анитарно-гигиенических условий в помещениях школы</w:t>
            </w:r>
          </w:p>
        </w:tc>
      </w:tr>
      <w:tr>
        <w:trPr>
          <w:trHeight w:val="6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требований пожарной и электробезопасности, охраны труда</w:t>
            </w:r>
          </w:p>
        </w:tc>
      </w:tr>
      <w:tr>
        <w:trPr>
          <w:trHeight w:val="4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 подготовки и организации  ремонтных работ</w:t>
            </w:r>
          </w:p>
        </w:tc>
      </w:tr>
      <w:tr>
        <w:trPr>
          <w:trHeight w:val="58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и качественное предоставление отчетности </w:t>
            </w:r>
          </w:p>
        </w:tc>
      </w:tr>
      <w:tr>
        <w:trPr>
          <w:trHeight w:val="28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новых программ, положений, подготовка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х расчетов</w:t>
            </w:r>
          </w:p>
        </w:tc>
      </w:tr>
      <w:tr>
        <w:trPr>
          <w:trHeight w:val="3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едение документации</w:t>
            </w:r>
          </w:p>
        </w:tc>
      </w:tr>
      <w:tr>
        <w:trPr>
          <w:trHeight w:val="56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социальный  педагог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 коррекционно-развивающейся работы с учащимися</w:t>
            </w:r>
          </w:p>
        </w:tc>
      </w:tr>
      <w:tr>
        <w:trPr>
          <w:trHeight w:val="7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 качественное ведение банка данных детей, охваченных различными видами контроля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читательская активность обучающихся</w:t>
            </w:r>
          </w:p>
        </w:tc>
      </w:tr>
      <w:tr>
        <w:trPr>
          <w:trHeight w:val="2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чтения как формы культурного досуга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школьных и районных мероприятиях</w:t>
            </w:r>
          </w:p>
        </w:tc>
      </w:tr>
      <w:tr>
        <w:trPr>
          <w:trHeight w:val="32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ематических выставок</w:t>
            </w:r>
          </w:p>
        </w:tc>
      </w:tr>
      <w:tr>
        <w:trPr>
          <w:trHeight w:val="3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работы библиотекаря</w:t>
            </w:r>
          </w:p>
        </w:tc>
      </w:tr>
      <w:tr>
        <w:trPr>
          <w:trHeight w:val="380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 (уборщица, дворник и т.д.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енеральных уборок</w:t>
            </w:r>
          </w:p>
        </w:tc>
      </w:tr>
      <w:tr>
        <w:trPr>
          <w:trHeight w:val="7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астка в соответствии с требованиями СнПиН, качественная уборка помещений</w:t>
            </w:r>
          </w:p>
        </w:tc>
      </w:tr>
      <w:tr>
        <w:trPr>
          <w:trHeight w:val="24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сть выполнения заявок по устранению технических неполад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спределение стимулирующей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онда оплаты труда общеобразовательного учре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стимулирующих выплат работникам общеобразовательного учреждения включает в себя поощрительные выплаты по результатам труда (премии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критериями, влияющими на размер стимулирующих выплат педагогов, являются критерии, отражающие результаты его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ределение поощрительных выплат по результатам труда за счет стимулирующей части ФОТ производится  по согласованию с органом, обеспечивающим государственно-общественный характер управления общеобразовательным учреждением, на основании представления руководителя общеобразовательного учреждения и с учетом мнения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меры, порядок и условия осуществления стимулирующих выплат определяются локальными актами общеобразовательного учреждения и (или) коллективными догов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еделах общей части стимулирующего фонда МОУ допускается единовременное премирование работников за достижение высо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в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асчет стимулирующей части учителям за выполнение фун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лассного руково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Учителям, выполняющих функцию классного руководителя, устанавливаются надбавки за качество работы с учетом требований, изложенных в приложении № 2  и в рекомендациях  управления образования, культуры и молодежной политики 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латы учителям за выполнение функций классного руководителя не входят в состав базовой части заработной платы учителя. Базовой величиной для расчета  доплат за классное руководство принимается 1 000 рублей, с  учетом наполняемости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ула для расчета доплат за классное руковод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 кл. рук. = (1000/ Н) х Н факт х к кл.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 – норма наполняемости класса (в общеобразовательных классах – городская местность – 25 учеников, сельская местность – 14 учеников, в специальных (коррекционных) согласно наполняемости для данных видов клас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 факт – наполняемость класса согласно статистическому отчету ф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Ш – 1 на 1 сентяб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 кл. – доплата за качество работы классного руковод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мер  и вид выплат (по результатам профессиональной деятельности или единовременная премия) стимулирующего характера работников МОУ производится после согласования и утверждения результатов мониторинга их профессиональной деятельности на Управляющем совете МОУ. Для установления указанных выплат стимулирующего характера первое полугодие устанавливается с 01 сентября по 31 декабря, второе – с 01 января по 31 авгу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е полугодие выплаты стимулирующего характера должны быть установлены в сроки до 21 сентября, на второе – до 21 января 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50:00Z</dcterms:created>
  <dc:creator>USER</dc:creator>
  <dc:description/>
  <cp:keywords/>
  <dc:language>en-US</dc:language>
  <cp:lastModifiedBy>USER</cp:lastModifiedBy>
  <cp:lastPrinted>2009-03-31T16:10:00Z</cp:lastPrinted>
  <dcterms:modified xsi:type="dcterms:W3CDTF">2009-09-29T12:02:00Z</dcterms:modified>
  <cp:revision>9</cp:revision>
  <dc:subject/>
  <dc:title>                СОГЛАСОВАНО                                                            СОГЛАСОВАНО</dc:title>
</cp:coreProperties>
</file>