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ложение о публичном докладе</w:t>
      </w:r>
    </w:p>
    <w:p>
      <w:pPr>
        <w:pStyle w:val="Normal"/>
        <w:rPr/>
      </w:pPr>
      <w:r>
        <w:rPr/>
        <w:t xml:space="preserve">Положение о публичном докладе о  состоянии и результатах развития                                   муниципального общеобразовательного  учреждения    «Средняя общеобразовательная школа №28» </w:t>
      </w:r>
    </w:p>
    <w:p>
      <w:pPr>
        <w:pStyle w:val="Normal"/>
        <w:rPr/>
      </w:pPr>
      <w:r>
        <w:rPr/>
        <w:br/>
        <w:t xml:space="preserve">I. Общие положения </w:t>
        <w:br/>
        <w:t xml:space="preserve">1. Публичный доклад общеобразовательного учреждения (далее: Доклад) – важное средство обеспечения информационной открытости и прозрачност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(годичный) период. </w:t>
      </w:r>
    </w:p>
    <w:p>
      <w:pPr>
        <w:pStyle w:val="Normal"/>
        <w:rPr/>
      </w:pPr>
      <w:r>
        <w:rPr/>
        <w:br/>
        <w:t xml:space="preserve">2. Основные функции Доклада: </w:t>
        <w:br/>
        <w:t xml:space="preserve"> -ориентация общественности в особенностях организации образовательного процесса, уклада жизни общеобразовательного учреждения, имевших место и планируемых изменениях  и нововведениях; </w:t>
        <w:br/>
        <w:t xml:space="preserve"> -отчёт о выполнении государственного и общественного заказа на образование; </w:t>
        <w:br/>
        <w:t xml:space="preserve"> -получение общественного признания достижений общеобразовательного учреждения; </w:t>
        <w:br/>
        <w:t xml:space="preserve">- привлечение внимания общественности и власти к проблемам общеобразовательного учреждения; </w:t>
        <w:br/>
        <w:t xml:space="preserve">- расширение круга социальных партнеров, повышение эффективности их деятельности в интересах общеобразовательного учреждения; </w:t>
        <w:br/>
        <w:t xml:space="preserve"> - привлечение общественности к оценке деятельности общеобразовательного учреждения, разработке предложений и планированию деятельности по ее развитию </w:t>
      </w:r>
    </w:p>
    <w:p>
      <w:pPr>
        <w:pStyle w:val="Normal"/>
        <w:rPr/>
      </w:pPr>
      <w:r>
        <w:rPr/>
        <w:br/>
        <w:t xml:space="preserve">3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 </w:t>
        <w:br/>
        <w:t xml:space="preserve"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 </w:t>
      </w:r>
    </w:p>
    <w:p>
      <w:pPr>
        <w:pStyle w:val="Normal"/>
        <w:rPr/>
      </w:pPr>
      <w:r>
        <w:rPr/>
        <w:br/>
        <w:t xml:space="preserve"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 </w:t>
      </w:r>
    </w:p>
    <w:p>
      <w:pPr>
        <w:pStyle w:val="Normal"/>
        <w:rPr/>
      </w:pPr>
      <w:r>
        <w:rPr/>
        <w:br/>
        <w:t xml:space="preserve"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6. 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оклад размещается на сайте образовательного учреждения,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Normal"/>
        <w:rPr/>
      </w:pPr>
      <w:r>
        <w:rPr/>
        <w:br/>
        <w:t xml:space="preserve">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Normal"/>
        <w:rPr/>
      </w:pPr>
      <w:r>
        <w:rPr/>
        <w:br/>
        <w:t xml:space="preserve">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  <w:br/>
      </w:r>
    </w:p>
    <w:p>
      <w:pPr>
        <w:pStyle w:val="Normal"/>
        <w:rPr/>
      </w:pPr>
      <w:r>
        <w:rPr/>
        <w:t xml:space="preserve">II. Структура Доклада </w:t>
        <w:br/>
        <w:br/>
        <w:t xml:space="preserve">1. Примерная структура Доклада включает следующие основные разделы: </w:t>
        <w:br/>
        <w:t xml:space="preserve">1) Общая характеристика общеобразовательного учреждения и условий его функционирования (экономические, климатические, социальные, транспортные условия  района нахождения). </w:t>
        <w:br/>
        <w:t xml:space="preserve">2)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 </w:t>
        <w:br/>
        <w:t xml:space="preserve">3) Структура управления общеобразовательного учреждения, </w:t>
        <w:br/>
        <w:t xml:space="preserve">4) Условия осуществления образовательного процесса, в т.ч. материально-техническая база, кадровое обеспечение образовательного процесса. </w:t>
        <w:br/>
        <w:t xml:space="preserve">5)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 </w:t>
        <w:br/>
        <w:t xml:space="preserve">6) Режим обучения. Организация питания. Обеспечение безопасности. </w:t>
        <w:br/>
        <w:t xml:space="preserve">7) Учебный план общеобразовательного учреждения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 </w:t>
        <w:br/>
        <w:t xml:space="preserve">8)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 </w:t>
        <w:br/>
        <w:t xml:space="preserve">9) 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 </w:t>
        <w:br/>
        <w:t xml:space="preserve">10) Результаты воспитания учащихся, достижения в мероприятиях в сфере спорта,  искусства, технического творчества и др. </w:t>
        <w:br/>
        <w:t xml:space="preserve">11) Состояние здоровья школьников, меры по охране и укреплению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2)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Normal"/>
        <w:rPr/>
      </w:pPr>
      <w:r>
        <w:rPr/>
        <w:t xml:space="preserve">13) Основные сохраняющиеся проблемы общеобразовательного учреждения (в том числе, не решенные в отчетном году). </w:t>
        <w:br/>
        <w:t xml:space="preserve">14) Основные направления развития общеобразовательного учреждения в ближайшей перспективе. </w:t>
      </w:r>
    </w:p>
    <w:p>
      <w:pPr>
        <w:pStyle w:val="Normal"/>
        <w:rPr/>
      </w:pPr>
      <w:r>
        <w:rPr/>
        <w:br/>
        <w:t xml:space="preserve">2. В заключение каждого раздела представляются краткие итоговые выводы, обобщающие и разъясняющие приводимые данные. 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Normal"/>
        <w:rPr/>
      </w:pPr>
      <w:r>
        <w:rPr/>
        <w:br/>
        <w:t xml:space="preserve"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  </w:t>
        <w:br/>
        <w:br/>
        <w:t xml:space="preserve">III. Подготовка Доклада </w:t>
        <w:br/>
        <w:br/>
        <w:t xml:space="preserve">1. Подготовка Доклада является организованным процессом и включает в себя следующие этапы: </w:t>
        <w:br/>
        <w:t xml:space="preserve">- утверждение  состава и руководителя (координатора) рабочей группы, ответственной за подготовку Доклада (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; </w:t>
        <w:br/>
        <w:t xml:space="preserve">- утверждение графика работы по подготовке Доклада; </w:t>
        <w:br/>
        <w:t xml:space="preserve">-  разработка структуры Доклада; </w:t>
        <w:br/>
        <w:t xml:space="preserve">- утверждение структуры доклада; </w:t>
        <w:br/>
        <w:t xml:space="preserve">- сбор необходимых для Доклада данных (в том числе посредством опросов, анкетирования, иных социологических методов, мониторинга); </w:t>
        <w:br/>
        <w:t xml:space="preserve">- написание всех отдельных разделов доклада, его аннотации, сокращенного (например, для публикации в местных СМИ) варианта; </w:t>
        <w:br/>
        <w:t xml:space="preserve">- представление проекта Доклада на расширенное заседание органа государственно-общественного управления общеобразовательного учреждения общеобразовательного учреждения, обсуждение; </w:t>
        <w:br/>
        <w:t xml:space="preserve">- доработка проекта Доклада по результатам обсуждения; </w:t>
        <w:br/>
        <w:t xml:space="preserve">- утверждение Доклада (в том числе сокращенного его варианта) и подготовка его к публикации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IV. Публикация, презентация и распространение Доклада </w:t>
        <w:br/>
        <w:br/>
        <w:t xml:space="preserve">1. Утвержденный Доклад публикуется и доводится до общественности в следующих формах: </w:t>
        <w:br/>
        <w:t xml:space="preserve">- размещение Доклада на Интернет-сайте общеобразовательного учреждения, органа управления образованием;   </w:t>
        <w:br/>
        <w:t xml:space="preserve">- выпуск брошюры с полным текстом Доклада; </w:t>
        <w:br/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  <w:br/>
        <w:t xml:space="preserve">- проведение дня открытых дверей, в рамках которого Доклад будет представлен родителям в форме стендового доклада; </w:t>
        <w:br/>
        <w:t xml:space="preserve">- направление электронного файла с текстом Доклада в семьи обучающихся, имеющие домашние компьютеры; </w:t>
        <w:br/>
        <w:t xml:space="preserve">- публикация сокращенного варианта Доклада в местных СМИ; </w:t>
        <w:br/>
        <w:t xml:space="preserve"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 </w:t>
      </w:r>
    </w:p>
    <w:p>
      <w:pPr>
        <w:pStyle w:val="Normal"/>
        <w:rPr/>
      </w:pPr>
      <w:r>
        <w:rPr/>
        <w:br/>
        <w:t xml:space="preserve">2. 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- способы (включая электронные) направления в общеобразовательное учреждение вопросов, отзывов, оценок и предложений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0" w:type="pct"/>
        <w:jc w:val="left"/>
        <w:tblInd w:w="-12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17"/>
        <w:gridCol w:w="2786"/>
      </w:tblGrid>
      <w:tr>
        <w:trPr/>
        <w:tc>
          <w:tcPr>
            <w:tcW w:w="1021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2"/>
        <w:gridCol w:w="9043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2:00Z</dcterms:created>
  <dc:creator>USER</dc:creator>
  <dc:description/>
  <cp:keywords/>
  <dc:language>en-US</dc:language>
  <cp:lastModifiedBy>USER</cp:lastModifiedBy>
  <cp:lastPrinted>2007-12-14T10:46:00Z</cp:lastPrinted>
  <dcterms:modified xsi:type="dcterms:W3CDTF">2008-01-09T09:21:00Z</dcterms:modified>
  <cp:revision>8</cp:revision>
  <dc:subject/>
  <dc:title>Положение о публичном докладе</dc:title>
</cp:coreProperties>
</file>